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9315</wp:posOffset>
            </wp:positionH>
            <wp:positionV relativeFrom="paragraph">
              <wp:posOffset>-196850</wp:posOffset>
            </wp:positionV>
            <wp:extent cx="92456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196850</wp:posOffset>
                </wp:positionV>
                <wp:extent cx="2585720" cy="766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PUBLICA ARGEN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VINCIA DEL CHUB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INISTERIO DE GOBIERNO Y JUSTICI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PECCION GENERAL DE JUSTI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______________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60.35pt;mso-wrap-distance-left:9.05pt;mso-wrap-distance-right:9.05pt;mso-wrap-distance-top:0pt;mso-wrap-distance-bottom:0pt;margin-top:-15.5pt;mso-position-vertical-relative:text;margin-left:-4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EPUBLICA ARGENT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VINCIA DEL CHUBU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INISTERIO DE GOBIERNO Y JUSTICI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PECCION GENERAL DE JUSTI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______________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276"/>
        <w:jc w:val="both"/>
        <w:rPr/>
      </w:pPr>
      <w:r>
        <w:rPr>
          <w:b w:val="false"/>
          <w:bCs/>
          <w:sz w:val="28"/>
          <w:szCs w:val="28"/>
        </w:rPr>
        <w:t xml:space="preserve">                                              </w:t>
      </w:r>
      <w:r>
        <w:rPr>
          <w:b w:val="false"/>
          <w:bCs/>
          <w:sz w:val="28"/>
          <w:szCs w:val="28"/>
        </w:rPr>
        <w:t>Rawson, Chubut,  11 de Mayo de 2020.-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os Decretos Nacionales 260/2020, 297/2020, 459/2020,  Decreto Provincial nro. 305/2020,  art. 158º del Código Civil y Comercial de la Nación,  la Ley I-79;  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Que mediante los  Decretos citados, en el marco de la pandemia declarada por la Organización Mundial de la Salud por el COVID-19 que es de público conocimiento, se declaró la Emergencia Sanitaria y se dispuso y prorrogó el “Aislamiento Social Preventivo y Obligatorio” ordenado a los habitantes de la República Argentin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Que como consecuencia de esa decisión del Poder Ejecutivo Nacional, se produjo la suspensión </w:t>
      </w:r>
      <w:r>
        <w:rPr>
          <w:sz w:val="28"/>
          <w:szCs w:val="28"/>
          <w:lang w:val="es-AR" w:eastAsia="es-AR"/>
        </w:rPr>
        <w:t>de todo acto institucional que implicara la movilización, traslado y/o aglomeración de personas, entre ello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AR" w:eastAsia="es-AR"/>
        </w:rPr>
        <w:t xml:space="preserve">la suspensión de los procesos electorales,   asambleas ordinarias y extraordinarias, también para todas las personas jurídicas   inscriptas en esta Inspección General de Justicia de la Provincia del Chubut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Que esta realidad actual altera el normal desarrollo de la vida institucional de las personas jurídicas, imposibilitando  el cumplimiento de las obligaciones legales impuestas por la legislación a las mismas en cuanto a las modalidades de los actos institucionales, entre otros,  de reunión de sus órganos de administración, de reuniones de socios en asambleas, de renovación de autoridades en tiempo y forma conforme a la extensión temporal de los mandatos previstas en sus estatutos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Que con el objeto de desarrollar una acción concordante con las medidas dispuestas por el Poder Ejecutivo Nacional mediante el Aislamiento Social Preventivo y Obligatorio, y mientras dure el mismo,  y brindar un marco al ejercicio de los derechos y cumplimiento de las obligaciones de las personas jurídicas inscriptas en esta Jurisdicción, se adoptarán en el ámbito de esta Inspección, las medidas que a continuación se puntualizan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Que las medidas referidas se adoptan para facilitar el correcto funcionamiento institucional de todas las personas jurídicas sujetas a esta jurisdicción, en el marco del estricto cumplimiento de la normativa de emergencia dictada por el Poder Ejecutivo de la Nació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Que se persigue así evitar la paralización del funcionamiento orgánico de las personas jurídicas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Que </w:t>
      </w:r>
      <w:r>
        <w:rPr>
          <w:sz w:val="28"/>
          <w:szCs w:val="28"/>
          <w:lang w:val="es-AR" w:eastAsia="es-AR"/>
        </w:rPr>
        <w:t>se admitirán las reuniones del órgano de administración o de gobierno de sociedades, asociaciones civiles o fundaciones, celebradas a distancia mediante la utilización de medios o plataformas informáticas o digitales, cuando sean celebrados con los recaudos que a continuación se expresan,  aún en los supuestos en que los estatutos sociales no las hubieran previsto;</w:t>
      </w:r>
    </w:p>
    <w:p>
      <w:pPr>
        <w:pStyle w:val="Normal"/>
        <w:jc w:val="both"/>
        <w:rPr>
          <w:sz w:val="28"/>
          <w:szCs w:val="28"/>
          <w:lang w:val="es-AR" w:eastAsia="es-AR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Que las plataformas informáticas o digitales que se utilicen deberán permitir</w:t>
      </w:r>
      <w:r>
        <w:rPr>
          <w:sz w:val="28"/>
          <w:szCs w:val="28"/>
          <w:lang w:val="es-AR" w:eastAsia="es-AR"/>
        </w:rPr>
        <w:t xml:space="preserve"> a los participantes comunicarse simultáneamente entre ellos, y cumplir los siguientes recaudos:</w:t>
      </w:r>
      <w:r>
        <w:rPr>
          <w:sz w:val="28"/>
          <w:szCs w:val="28"/>
        </w:rPr>
        <w:t xml:space="preserve"> 1.Libre accesibilidad de todos los participantes en las reuniones; 2. Posibilitar la participación en la reunión a distancia mediante plataformas que permitan la transmisión en simultáneo de audio y video; 3. Participación con voz y voto de todos los miembros y del órgano de fiscalización, en su caso; 4. Que la reunión celebrada de este modo sea grabada en soporte digital; 5. Que el representante legal conserve una copia en soporte digital de la reunión por el término de cinco (5) años, la que deberá estar a disposición de cualquier socio que la solicite; 6. Que la reunión celebrada sea transcripta en el correspondiente libro social, dejándose expresa constancia de las personas que participaron y estar suscripto por el representante legal; 7. Que en la convocatoria y en su comunicación por la vía legal y estatutaria correspondiente, se informe de manera clara y sencilla cuál es el medio de comunicación elegido y cuál es el modo de acceso a los efectos de permitir dicha participación, y el Orden del Día a tratar;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eastAsia="es-AR"/>
        </w:rPr>
      </w:pPr>
      <w:r>
        <w:rPr>
          <w:i/>
          <w:sz w:val="28"/>
          <w:szCs w:val="28"/>
          <w:u w:val="single"/>
          <w:lang w:eastAsia="es-AR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AR" w:eastAsia="es-AR"/>
        </w:rPr>
        <w:tab/>
      </w:r>
      <w:r>
        <w:rPr>
          <w:sz w:val="28"/>
          <w:szCs w:val="28"/>
        </w:rPr>
        <w:t xml:space="preserve">Que en el supuesto de hecho en que las personas jurídicas inscriptas en esta Inspección jurídicas que deben renovar  sus autoridades durante el período de Aislamiento Social, Preventivo y Obligatorio, </w:t>
      </w:r>
      <w:r>
        <w:rPr>
          <w:sz w:val="28"/>
          <w:szCs w:val="28"/>
          <w:lang w:val="es-AR" w:eastAsia="es-AR"/>
        </w:rPr>
        <w:t xml:space="preserve">no opten por el uso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AR" w:eastAsia="es-AR"/>
        </w:rPr>
        <w:t xml:space="preserve">de medios o plataformas informáticas o digitales  para la renovación  de sus órganos de gobierno y/o administración y/o fiscalización, se prorrogarán </w:t>
      </w:r>
      <w:r>
        <w:rPr>
          <w:sz w:val="28"/>
          <w:szCs w:val="28"/>
        </w:rPr>
        <w:t xml:space="preserve"> los mandatos de los integrantes de los mismos </w:t>
      </w:r>
      <w:r>
        <w:rPr>
          <w:sz w:val="28"/>
          <w:szCs w:val="28"/>
          <w:lang w:val="es-AR" w:eastAsia="es-AR"/>
        </w:rPr>
        <w:t xml:space="preserve">hasta el día 31 de Julio de 2020 inclusive, plazo que será prorrogable conforme a la vigencia y duración del Aislamiento Social Preventivo y Obligatorio ordenado por el Decreto Nacional de Necesidad y Urgencia nro. 297/2020 y los decretos de prórroga del mismo;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Que la ley I-79 faculta al dictado  de la prese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  ELL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EL INSPECTOR GENERAL DE JUSTIC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RESUEL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s-AR" w:eastAsia="es-AR"/>
        </w:rPr>
      </w:pPr>
      <w:r>
        <w:rPr>
          <w:sz w:val="28"/>
          <w:szCs w:val="28"/>
          <w:u w:val="single"/>
        </w:rPr>
        <w:t>ARTICULO 1°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s-AR" w:eastAsia="es-AR"/>
        </w:rPr>
        <w:t>DISPONER  que durante todo el lapso en que p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AR" w:eastAsia="es-AR"/>
        </w:rPr>
        <w:t xml:space="preserve">                            </w:t>
      </w:r>
      <w:r>
        <w:rPr>
          <w:sz w:val="28"/>
          <w:szCs w:val="28"/>
          <w:lang w:val="es-AR" w:eastAsia="es-AR"/>
        </w:rPr>
        <w:t xml:space="preserve">decisión del Poder Ejecutivo de la Nación, adoptada mediante el Decreto de Necesidad y Urgencia  nro. 297/2020 y sus prórrogas, se prohíba, limite o restrinja la libre circulación de las personas en general como consecuencia del estado de emergencia sanitaria, se admitirán las reuniones del órgano de administración y/o de gobierno y/o de fiscalización de sociedades, asociaciones civiles o fundaciones inscriptas en esta Inspección General de Justicia, celebradas a distancia mediante la utilización de medios o plataformas informáticas o digitales, cuando sean celebrados con todos los recaudos previsto en el artículo 2º de la presente, aún en los supuestos en que los estatutos sociales no las hubieran previsto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ICULO 2°:   ESTABLECER  los  requisitos que deberán cumplir  l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reuniones a distancia  celebradas </w:t>
      </w:r>
      <w:r>
        <w:rPr>
          <w:sz w:val="28"/>
          <w:szCs w:val="28"/>
          <w:lang w:val="es-AR" w:eastAsia="es-AR"/>
        </w:rPr>
        <w:t>mediante la utilización de medios o plataformas informáticas o digitales, por las personas jurídicas  sujetas a inscripción ante esta Inspección General de Justicia, que permitan a los participantes comunicarse simultáneamente entre ellos:</w:t>
      </w:r>
      <w:r>
        <w:rPr>
          <w:sz w:val="28"/>
          <w:szCs w:val="28"/>
        </w:rPr>
        <w:t xml:space="preserve">  Que las plataformas informáticas o digitales que se utilicen deben permitir</w:t>
      </w:r>
      <w:r>
        <w:rPr>
          <w:sz w:val="28"/>
          <w:szCs w:val="28"/>
          <w:lang w:val="es-AR" w:eastAsia="es-AR"/>
        </w:rPr>
        <w:t xml:space="preserve"> a los participantes comunicarse simultáneamente entre ellos, y cumplir los siguientes recaudos:</w:t>
      </w:r>
      <w:r>
        <w:rPr>
          <w:sz w:val="28"/>
          <w:szCs w:val="28"/>
        </w:rPr>
        <w:t xml:space="preserve"> 1.Libre accesibilidad de todos los participantes en las reuniones; 2. Posibilitar la participación en la reunión a distancia mediante plataformas que permitan la transmisión en simultáneo de audio y video; 3. Participación con voz y voto de todos los miembros y del órgano de fiscalización, en su caso; 4. Que la reunión celebrada de este modo sea grabada en soporte digital; 5. Que el representante legal conserve una copia en soporte digital de la reunión por el término de cinco (5) años, la que debe estar a disposición de cualquier socio que la solicite; 6. Que la reunión celebrada sea transcripta en el correspondiente libro social, dejándose expresa constancia de las personas que participaron y estar suscripto por el representante legal; 7. Que en la convocatoria y en su comunicación por la vía legal y estatutaria correspondiente, se informe de manera clara y sencilla cuál es el medio de comunicación elegido y cuál es el modo de acceso a los efectos de permitir dicha participación, y el Orden del Día a tratar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ÍCULO  3º: PRORROGAR los mandatos de los integrantes de l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órganos de gobierno, administración y fiscalización de las personas jurídicas </w:t>
      </w:r>
      <w:r>
        <w:rPr>
          <w:sz w:val="28"/>
          <w:szCs w:val="28"/>
          <w:lang w:val="es-AR" w:eastAsia="es-AR"/>
        </w:rPr>
        <w:t xml:space="preserve"> sujetas a inscripción ante esta Inspección General de Justicia, que no opten por el uso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AR" w:eastAsia="es-AR"/>
        </w:rPr>
        <w:t xml:space="preserve">de medios o plataformas informáticas o digitales  para la renovación  de sus órganos de administración y/o fiscalización durante el período de Aislamiento Social, Preventivo y Obligatorio,  hasta el día 31 de Julio de 2020, plazo que será prorrogable conforme a la vigencia y duración del Aislamiento Social Preventivo y Obligatorio ordenado por el Decreto Nacional de Necesidad y Urgencia nro. 297/2020, y sus prórrogas.-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ICULO  4º: La presente RESOLUCIÓN tendrá  vigencia a partir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la fecha de su publica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ÍCULO 5º : REGISTRESE,   Comuníquese  y  Cumplido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ARCHIVESE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SOLUCION N°  31/20 I.G.J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Dr. SAÚL ACO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Inspector General de Justi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Ministerio de Gobierno y Justi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ovincia del Chubut</w:t>
      </w:r>
    </w:p>
    <w:sectPr>
      <w:type w:val="nextPage"/>
      <w:pgSz w:w="12240" w:h="20160"/>
      <w:pgMar w:left="2268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11:00Z</dcterms:created>
  <dc:creator>xxxxxxxxxxxxxxxxxxxxxxxxxx</dc:creator>
  <dc:description/>
  <cp:keywords/>
  <dc:language>en-US</dc:language>
  <cp:lastModifiedBy>Usuario</cp:lastModifiedBy>
  <cp:lastPrinted>2020-05-11T10:48:00Z</cp:lastPrinted>
  <dcterms:modified xsi:type="dcterms:W3CDTF">2020-05-12T12:46:00Z</dcterms:modified>
  <cp:revision>56</cp:revision>
  <dc:subject/>
  <dc:title>C E R T I F I C O: Que  la asociación denominada “ASOCIACION DE APICULTORES DE DOLAVON”, con domicilio legal en la ciudad de Dolavon, Provincia del Chubut se encuentra registrada y vigente al día de la fecha, ante esta Inspección General de Justicia bajo</dc:title>
</cp:coreProperties>
</file>