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RESOLUCIÓN TÉCNICA N° 39 – INTERPRETACIÓN N° 8 FACP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ODELO DE NOTA SOBRE UNIDAD DE MEDID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6"/>
          <w:szCs w:val="26"/>
        </w:rPr>
        <w:t>Se presentan dos casos y para cada uno de ellos, un Modelo de Nota.</w:t>
      </w:r>
    </w:p>
    <w:p>
      <w:pPr>
        <w:pStyle w:val="Normal"/>
        <w:numPr>
          <w:ilvl w:val="0"/>
          <w:numId w:val="1"/>
        </w:numPr>
        <w:spacing w:lineRule="auto" w:line="360" w:before="0" w:after="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ASO I</w:t>
      </w:r>
    </w:p>
    <w:p>
      <w:pPr>
        <w:pStyle w:val="Normal"/>
        <w:spacing w:lineRule="auto" w:line="360" w:before="0" w:after="0"/>
        <w:ind w:left="426" w:hanging="0"/>
        <w:rPr>
          <w:rFonts w:ascii="Times New Roman" w:hAnsi="Times New Roman" w:cs="Times New Roman"/>
          <w:sz w:val="26"/>
          <w:szCs w:val="26"/>
        </w:rPr>
      </w:pPr>
      <w:r>
        <w:rPr>
          <w:rFonts w:cs="Times New Roman" w:ascii="Times New Roman" w:hAnsi="Times New Roman"/>
          <w:sz w:val="26"/>
          <w:szCs w:val="26"/>
        </w:rPr>
        <w:t>El Ente ha practicado la reexpresión de las cifras de los Estados Contables en períodos anteriores, ya sea:</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Hasta el 30 de Septiembre de 2003, conforme indicaron las normas contables profesionales – Resolución N° 287/03 FACPCE.</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Hasta la fecha que correspondió reexpresar en virtud de lo establecido por el Decreto P.E.N. N° 664/03 y lo consecuentemente dispuesto por resolución del respectivo Organismo de Control.</w:t>
      </w:r>
    </w:p>
    <w:p>
      <w:pPr>
        <w:pStyle w:val="Normal"/>
        <w:numPr>
          <w:ilvl w:val="1"/>
          <w:numId w:val="3"/>
        </w:numPr>
        <w:spacing w:lineRule="auto" w:line="360" w:before="0" w:after="0"/>
        <w:rPr/>
      </w:pPr>
      <w:r>
        <w:rPr>
          <w:rFonts w:cs="Times New Roman" w:ascii="Times New Roman" w:hAnsi="Times New Roman"/>
          <w:b/>
          <w:sz w:val="26"/>
          <w:szCs w:val="26"/>
        </w:rPr>
        <w:t>Texto Unidad de Medida</w:t>
      </w:r>
      <w:r>
        <w:rPr>
          <w:rFonts w:cs="Times New Roman" w:ascii="Times New Roman" w:hAnsi="Times New Roman"/>
          <w:sz w:val="26"/>
          <w:szCs w:val="26"/>
        </w:rPr>
        <w:t>.</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os estados contables han sido preparados en moneda homogénea reconociendo en forma integral los efectos de la inflación de acuerdo con las correspondientes normas contables profesionales aplicables hasta el 30 de Septiembre de 2003 [</w:t>
      </w:r>
      <w:r>
        <w:rPr>
          <w:rFonts w:cs="Times New Roman" w:ascii="Times New Roman" w:hAnsi="Times New Roman"/>
          <w:i/>
          <w:sz w:val="26"/>
          <w:szCs w:val="26"/>
        </w:rPr>
        <w:t>o la fecha que se haya dispuesto por el organismo de contralor para discontinuar el ajuste</w:t>
      </w:r>
      <w:r>
        <w:rPr>
          <w:rFonts w:cs="Times New Roman" w:ascii="Times New Roman" w:hAnsi="Times New Roman"/>
          <w:sz w:val="26"/>
          <w:szCs w:val="26"/>
        </w:rPr>
        <w:t>].</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Conforme lo dispuesto por la Federación Argentina de Consejos Profesionales de Ciencias Económicas (FACPCE) a través de su Resolución N° 287/03, adoptada mediante Resolución N° 873/03 del Consejo Profesional de Ciencias Económicas del Chubut (CPCECh), se ha discontinuado la reexpresión para reflejar las variaciones en el poder adquisitivo de la moneda a partir del 1° de Octubre de 2003.</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A partir de la Resolución Técnica N° 39, aprobada por Resolución N° 1264/14 CPCECh del 26/04/14 y la Interpretación N°8 de la FACPCE, entendemos que, de acuerdo a la normativa técnica vigente, no se verifican las condiciones estipuladas en la Sección 3.1 de la RT 17 para determinar un contexto de inflación tal que lleve a calificar a la economía de altamente inflacionaria que disponga reanudar el proceso de reexpresió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A la fecha de cierre de los presentes estados contables, el Instituto Nacional de Estadísticas y Censos (INDEC) emite el índice de Precios Internos al por Mayor (IPIM), según el cual la tasa acumulada de inflación en tres años, no alcanza ni sobrepasa el 100%.”</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CASO II</w:t>
      </w:r>
    </w:p>
    <w:p>
      <w:pPr>
        <w:pStyle w:val="Normal"/>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t>Entes con fecha de constitución posterior al 2003, que nunca han practicado la reexpresión de las cifras de los estados contables en períodos posteriores en virtud de lo establecido por las normas contables profesionales vigentes.</w:t>
      </w:r>
    </w:p>
    <w:p>
      <w:pPr>
        <w:pStyle w:val="Normal"/>
        <w:spacing w:lineRule="auto" w:line="360" w:before="0" w:after="0"/>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Texto Unidad de Medida</w:t>
      </w:r>
      <w:r>
        <w:rPr>
          <w:rFonts w:cs="Times New Roman" w:ascii="Times New Roman" w:hAnsi="Times New Roman"/>
          <w:sz w:val="26"/>
          <w:szCs w:val="26"/>
        </w:rPr>
        <w:t>.</w:t>
      </w:r>
    </w:p>
    <w:p>
      <w:pPr>
        <w:pStyle w:val="Normal"/>
        <w:spacing w:lineRule="auto" w:line="360" w:before="0" w:after="0"/>
        <w:ind w:left="709" w:hanging="0"/>
        <w:jc w:val="both"/>
        <w:rPr/>
      </w:pPr>
      <w:r>
        <w:rPr>
          <w:rFonts w:cs="Times New Roman" w:ascii="Times New Roman" w:hAnsi="Times New Roman"/>
          <w:sz w:val="26"/>
          <w:szCs w:val="26"/>
        </w:rPr>
        <w:t>“</w:t>
      </w:r>
      <w:r>
        <w:rPr>
          <w:rFonts w:cs="Times New Roman" w:ascii="Times New Roman" w:hAnsi="Times New Roman"/>
          <w:sz w:val="26"/>
          <w:szCs w:val="26"/>
        </w:rPr>
        <w:t>Los estados contables han sido preparados en moneda nominal, utilizando dicha moneda como equivalente a moneda homogénea de conformidad a lo establecido en la sección 3.1 de la Resolución Técnica N° 17.</w:t>
      </w:r>
    </w:p>
    <w:p>
      <w:pPr>
        <w:pStyle w:val="Normal"/>
        <w:spacing w:lineRule="auto" w:line="360" w:before="0" w:after="0"/>
        <w:ind w:left="720" w:hanging="0"/>
        <w:jc w:val="both"/>
        <w:rPr/>
      </w:pPr>
      <w:r>
        <w:rPr>
          <w:rFonts w:cs="Times New Roman" w:ascii="Times New Roman" w:hAnsi="Times New Roman"/>
          <w:sz w:val="26"/>
          <w:szCs w:val="26"/>
        </w:rPr>
        <w:t>Conforme lo dispuesto por la Federación Argentina de Consejos Profesionales de Ciencias Económicas (FACPCE) a través de su Resolución N° 287/03, adoptada mediante Resolución N° 873/03 del Consejo Profesional de Ciencias Económicas del Chubut (CPCECh), se ha discontinuado la reexpresión para reflejar las variaciones en el poder adquisitivo de la moneda a partir del 1° de Octubre de 2003.</w:t>
      </w:r>
    </w:p>
    <w:p>
      <w:pPr>
        <w:pStyle w:val="Normal"/>
        <w:spacing w:lineRule="auto" w:line="360" w:before="0" w:after="0"/>
        <w:ind w:left="720" w:hanging="0"/>
        <w:jc w:val="both"/>
        <w:rPr/>
      </w:pPr>
      <w:r>
        <w:rPr>
          <w:rFonts w:cs="Times New Roman" w:ascii="Times New Roman" w:hAnsi="Times New Roman"/>
          <w:sz w:val="26"/>
          <w:szCs w:val="26"/>
        </w:rPr>
        <w:t>A partir de la Resolución Técnica N° 39, aprobada por Resolución N° 1264/14 CPCECh del 26/04/14 y la Interpretación N°8 de la FACPCE, entendemos que, de acuerdo a la normativa técnica vigente, no se verifican las condiciones estipuladas en la Sección 3.1 de la RT 17 para determinar un contexto de inflación tal que lleve a calificar a la economía de altamente inflacionaria que disponga reanudar el proceso de reexpresió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A la fecha de cierre de los presentes estados contables, el Instituto Nacional de Estadísticas y Censos (INDEC) emite el índice de Precios Internos al por Mayor (IPIM), según el cual la tasa acumulada de inflación en tres años, no alcanza ni sobrepasa el 100%.”</w:t>
      </w:r>
    </w:p>
    <w:p>
      <w:pPr>
        <w:pStyle w:val="Normal"/>
        <w:pBdr>
          <w:bottom w:val="single" w:sz="6" w:space="1" w:color="000000"/>
        </w:pBdr>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67"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8:00Z</dcterms:created>
  <dc:creator>jorge sosa</dc:creator>
  <dc:description/>
  <dc:language>en-US</dc:language>
  <cp:lastModifiedBy>jorge sosa</cp:lastModifiedBy>
  <dcterms:modified xsi:type="dcterms:W3CDTF">2015-08-28T02:08:00Z</dcterms:modified>
  <cp:revision>2</cp:revision>
  <dc:subject/>
  <dc:title/>
</cp:coreProperties>
</file>